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IANUARI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2835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7.01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V.LUPSASCA NR.2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IMPREJMUIR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8.01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31,082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535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+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ONA PASUL VUL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CASA DE VACA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8.01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67.13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1,17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-DUL M.VITEAZU NR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SPATIU COMERCIAL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1.01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4.44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057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 COROESTI NR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GARAJ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8.01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84,2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98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+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APRIOARA NR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IMBARE DESTINATIE IN LOCUINTA,REAMENAJARI INTERIOARE SI REFACERE ACOPERIS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6.01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70,98      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 1,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2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N.TITULESCU 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IINTARE CENTRU DE RESURSE COMUNITARE PENTRU PERSOANE DIN COMUNITATI DEZAVANTAJA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2-02-07T07:20:00Z</dcterms:modified>
  <cp:revision>576</cp:revision>
  <dc:subject/>
  <dc:title/>
</cp:coreProperties>
</file>